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PREMIO F.I.T.A. “Campania Felix” 2023 – XIX Edizione </w:t>
      </w:r>
    </w:p>
    <w:p>
      <w:pPr>
        <w:pStyle w:val="Normal"/>
        <w:jc w:val="center"/>
        <w:rPr>
          <w:rFonts w:ascii="Trebuchet MS" w:hAnsi="Trebuchet MS" w:eastAsia="Arial Unicode MS" w:cs="Tahoma"/>
          <w:b/>
          <w:b/>
          <w:bCs/>
          <w:sz w:val="20"/>
          <w:u w:val="single"/>
        </w:rPr>
      </w:pPr>
      <w:r>
        <w:rPr>
          <w:rFonts w:eastAsia="Arial Unicode MS" w:cs="Tahoma" w:ascii="Trebuchet MS" w:hAnsi="Trebuchet MS"/>
          <w:b/>
          <w:bCs/>
          <w:sz w:val="20"/>
          <w:u w:val="single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 dell’A.A.________________________________________________ 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  <w:t>Città di______________________________________________________________prov._____________________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HIEDE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di partecipare alla 19^ Edizione del PREMIO F.I.T.A. “Campania Felix”  con lo spettacolo 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___________________________________________________________di ____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che sarà messo in scena il giorno___________del mese di ________________ 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presso il teatro (nome, città, via) _____________________________________________alle ore __________,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dove la Giuria potrà visionarlo.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Compagnia non avesse ancora il titolo definitivo dell’opera e/o non avesse definito la data precisa della rappresentazione, può indicare quanto segue al fine di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titolo provvisorio: 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iodo previsto per la rappresentazione (indicare possibilmente il mese preciso):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, insieme al giorno, all’ora e al luogo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La Compagnia concorre per l ’assegnazione dei seguenti Premi: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SPETTACOLO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LLESTIMENTO SCENOGRAFICO</w:t>
      </w:r>
    </w:p>
    <w:p>
      <w:pPr>
        <w:pStyle w:val="Normal"/>
        <w:ind w:firstLine="708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MIGLIORE ATTORE  PROTAGONISTA 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ORE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REGIA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Si uniscono in allegato le note </w:t>
      </w:r>
      <w:r>
        <w:rPr>
          <w:rFonts w:eastAsia="Arial Unicode MS" w:cs="Tahoma" w:ascii="Trebuchet MS" w:hAnsi="Trebuchet MS"/>
          <w:b/>
          <w:sz w:val="20"/>
        </w:rPr>
        <w:t>di Regia e l’elenco dei personaggi e degli interpreti, oltre al modulo B.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, in casi di urgenza,  può essere contatto ai numeri: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on la presente si autorizza il trattamento di tutti i dati dello spettacolo, compreso nominativo cast e materiale video e cartaceo.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mio CAMPANIA FELIX  2023</w:t>
      </w:r>
      <w:r>
        <w:rPr/>
        <w:t xml:space="preserve"> - Elenco cast attori, scenografo e regi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89535</wp:posOffset>
                </wp:positionV>
                <wp:extent cx="8921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7.7pt;mso-wrap-distance-left:9.05pt;mso-wrap-distance-right:9.05pt;mso-wrap-distance-top:0pt;mso-wrap-distance-bottom:0pt;margin-top:-7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360"/>
        <w:rPr>
          <w:b/>
          <w:b/>
        </w:rPr>
      </w:pPr>
      <w:r>
        <w:rPr/>
        <w:t>COMPAGNIA_____________________________SPETTACOLO__________________________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(da inviare entro 15 giorni antecedenti lo spettacolo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ANCATO INVIO NON PERMETTERA’ LA VALUTAZIONE PER TUTTE LE CATEGORIE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235"/>
        <w:gridCol w:w="2913"/>
        <w:gridCol w:w="1860"/>
      </w:tblGrid>
      <w:tr>
        <w:trPr>
          <w:trHeight w:val="97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Attore (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Tecnico (T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Regista (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ersonagg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ssera FITA ANNO 202_</w:t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Firma </w:t>
      </w:r>
    </w:p>
    <w:sectPr>
      <w:type w:val="nextPage"/>
      <w:pgSz w:w="11906" w:h="16838"/>
      <w:pgMar w:left="85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aiandra GD" w:hAnsi="Maiandra GD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3:00Z</dcterms:created>
  <dc:creator>DEFAULT</dc:creator>
  <dc:description/>
  <cp:keywords/>
  <dc:language>en-US</dc:language>
  <cp:lastModifiedBy>pasquale manfredi</cp:lastModifiedBy>
  <cp:lastPrinted>2005-09-13T18:55:00Z</cp:lastPrinted>
  <dcterms:modified xsi:type="dcterms:W3CDTF">2022-09-29T18:33:00Z</dcterms:modified>
  <cp:revision>2</cp:revision>
  <dc:subject/>
  <dc:title>1° PREMIO F</dc:title>
</cp:coreProperties>
</file>